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4-004355-1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92/1802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2 августа 2024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Сайдалиева Бадруди Селимсолтанович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Сайдалиев Бадруди Селимсолтан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9.03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95240319031734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31.03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Сайдалиев Бадруди Селимсолтан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</w:t>
      </w:r>
      <w:r>
        <w:rPr>
          <w:sz w:val="26"/>
          <w:szCs w:val="26"/>
        </w:rPr>
        <w:t>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30.05.2024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В судебное заседание Сайдалиев Б.С. не явился, просил рассмотреть дело без его участия. Он признал вину в совершении правонарушения.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Сайдалиев Бадруди Селимсолтан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ХМ633189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95240319031734 от 19.03.2024, вступившим в законную силу 31.03.2024, сведениями из ведомственной информационной базы ГИБДД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30.05.2024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Сайдалиев Бадруди Селимсолтан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щественную опасность совершенного деяния, характер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Сайдалиев Бадруди Селимсолтано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размере </w:t>
      </w:r>
      <w:r>
        <w:rPr>
          <w:sz w:val="28"/>
          <w:szCs w:val="28"/>
        </w:rPr>
        <w:t>1000</w:t>
      </w:r>
      <w:r>
        <w:rPr>
          <w:iCs/>
          <w:color w:val="000000"/>
          <w:spacing w:val="-4"/>
          <w:sz w:val="26"/>
          <w:szCs w:val="26"/>
        </w:rPr>
        <w:t xml:space="preserve">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7922420111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В.С. Дорошенко </w:t>
      </w:r>
      <w:r>
        <w:br w:type="page"/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